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fton Council  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STRUMENT OF GOVER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WOODLANDS PRIMARY SCHOO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he name of the school is </w:t>
      </w:r>
      <w:r>
        <w:rPr>
          <w:rFonts w:cs="Arial" w:ascii="Arial" w:hAnsi="Arial"/>
          <w:b/>
          <w:sz w:val="24"/>
        </w:rPr>
        <w:t xml:space="preserve"> Woodlands Primary Schoo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school is </w:t>
      </w:r>
      <w:r>
        <w:rPr>
          <w:rFonts w:cs="Arial" w:ascii="Arial" w:hAnsi="Arial"/>
          <w:b/>
          <w:sz w:val="24"/>
        </w:rPr>
        <w:t>a Community scho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The name of the governing body is "</w:t>
      </w:r>
      <w:r>
        <w:rPr>
          <w:rFonts w:cs="Arial" w:ascii="Arial" w:hAnsi="Arial"/>
          <w:b/>
          <w:sz w:val="24"/>
        </w:rPr>
        <w:t>The governing body of Woodlands Primary School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governing body shall consist of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a)</w:t>
        <w:tab/>
        <w:t>4 parent gover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)</w:t>
        <w:tab/>
        <w:t>1 authority govern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)</w:t>
        <w:tab/>
        <w:t>1 staff govern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(d)</w:t>
        <w:tab/>
        <w:t>1 headtea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e)</w:t>
        <w:tab/>
        <w:t>6 co-opted gover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number of governors  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This Instrument of Government comes into effect on  1 October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This Instrument was made by order of Sefton Local Authority on 23 September 201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this instrument must be supplied to every member of the governing body (and head teacher if not a governor).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74" w:right="1440" w:gutter="0" w:header="0" w:top="1134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KFIELD_INSTR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9:00Z</dcterms:created>
  <dc:creator>Heather Craven</dc:creator>
  <dc:description/>
  <dc:language>en-US</dc:language>
  <cp:lastModifiedBy>Woodlands Bursar</cp:lastModifiedBy>
  <cp:lastPrinted>2004-09-13T16:51:00Z</cp:lastPrinted>
  <dcterms:modified xsi:type="dcterms:W3CDTF">2016-09-23T10:09:00Z</dcterms:modified>
  <cp:revision>2</cp:revision>
  <dc:subject/>
  <dc:title>INSTRUMENT OF GOVERNMENT</dc:title>
</cp:coreProperties>
</file>