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18388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765"/>
                              <w:gridCol w:w="1800"/>
                              <w:gridCol w:w="1980"/>
                              <w:gridCol w:w="216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utumn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utumn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pring 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pring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mmer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mmer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ll about u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olours of the rainb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Once upon a tim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Healthy 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reepy crawl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Under the 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teracy skills and read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All are welcome, Ruby’s worry, Albert upside down, What if we were all the same, The world need you to be who you were made to 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ook at books and understand print carries mea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 festival of colour, Sir Tom Moore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 little Red Riding Hood, Na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gage in conversations about stories and voc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delling of Helicopter stories for retel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The Three Billy Goats gruff, Goldilocks and the Three Bear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Retell story using iPads  to mix parks with pics, photos and videos to express meaning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elicopter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Baby goes to market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The enormous turnip, The Tiny 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unt and clap syllables in words (colours) and recognise initial sou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print and letter knowledge to write shopping l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wist and a hop it’s the minibeast bop, Maitises magical trail, The Hungry Caterpill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nderstand rhy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names and some letters accurately to label bugs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Maui hooks the islands, Fish: A tale about ridding the oce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gage in extended conversations about stories and voc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names and some letters accurately to label sea creatu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unication and Language To include: Structured talking/thinking time e.g circle time. Show and Tell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ng nursery rhymes and songs about 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tart to express a point of view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arn rhymes and songs about colours of the rainb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tart to express a point of view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longer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call key phrases of narrative stories. Use wider range of vocab that is modelled in traditional stori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longer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a wider range of vocab linked to the understanding of the growing proc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e able to express a point of view and debate when they disagre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longer stories and can remember much of what happ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nderstand why questions when investigating living thin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joy listening to longer stories and can remember much of what happ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Understand why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65.4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765"/>
                        <w:gridCol w:w="1800"/>
                        <w:gridCol w:w="1980"/>
                        <w:gridCol w:w="216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utumn 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utumn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ring 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ring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mmer 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mmer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ll about u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olours of the rainb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nce upon a tim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ealthy 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reepy crawl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der the 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Literacy skills and read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ll are welcome, Ruby’s worry, Albert upside down, What if we were all the same, The world need you to be who you were made to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ook at books and understand print carries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 festival of colour, Sir Tom Moore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little Red Riding Hood, Na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gage in conversations about stories and voc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delling of Helicopter stories for retel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The Three Billy Goats gruff, Goldilocks and the Three Bea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Retell story using iPads  to mix parks with pics, photos and videos to express mean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elicopter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Baby goes to market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The enormous turnip, The Tiny S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 and clap syllables in words (colours) and recognise initial s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print and letter knowledge to write shopping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wist and a hop it’s the minibeast bop, Maitises magical trail, The Hungry Caterpilla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derstand rhy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names and some letters accurately to label bugs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Maui hooks the islands, Fish: A tale about ridding the oc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gage in extended conversations about stories and voc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names and some letters accurately to label sea creatu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mmunication and Language To include: Structured talking/thinking time e.g circle time. Show and Tell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ng nursery rhymes and songs about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art to express a point of view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arn rhymes and songs about colours of the rainb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art to express a point of view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longer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all key phrases of narrative stories. Use wider range of vocab that is modelled in traditional stori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longer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a wider range of vocab linked to the understanding of the growing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 able to express a point of view and debate when they disagre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longer stories and can remember much of what happ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derstand why questions when investigating living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 listening to longer stories and can remember much of what happ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Understand why ques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u w:val="single"/>
        <w:lang w:val="en-US"/>
      </w:rPr>
    </w:pPr>
    <w:r>
      <w:rPr>
        <w:rFonts w:cs="Comic Sans MS" w:ascii="Comic Sans MS" w:hAnsi="Comic Sans MS"/>
        <w:u w:val="single"/>
        <w:lang w:val="en-US"/>
      </w:rPr>
      <w:t>EYFS New Curriculum Overview Nursery (cycle 1)</w:t>
    </w:r>
  </w:p>
  <w:p>
    <w:pPr>
      <w:pStyle w:val="Header"/>
      <w:rPr>
        <w:rFonts w:ascii="Comic Sans MS" w:hAnsi="Comic Sans MS" w:cs="Comic Sans MS"/>
        <w:u w:val="single"/>
        <w:lang w:val="en-US"/>
      </w:rPr>
    </w:pPr>
    <w:r>
      <w:rPr>
        <w:rFonts w:cs="Comic Sans MS" w:ascii="Comic Sans MS" w:hAnsi="Comic Sans MS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2:00Z</dcterms:created>
  <dc:creator>JFortune</dc:creator>
  <dc:description/>
  <cp:keywords/>
  <dc:language>en-US</dc:language>
  <cp:lastModifiedBy>Sarah Simpson</cp:lastModifiedBy>
  <cp:lastPrinted>2022-03-09T16:20:00Z</cp:lastPrinted>
  <dcterms:modified xsi:type="dcterms:W3CDTF">2022-03-09T16:52:00Z</dcterms:modified>
  <cp:revision>2</cp:revision>
  <dc:subject/>
  <dc:title>Autumn A</dc:title>
</cp:coreProperties>
</file>