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765"/>
                              <w:gridCol w:w="1800"/>
                              <w:gridCol w:w="1980"/>
                              <w:gridCol w:w="216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utumn 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utumn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pring 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pring 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ummer 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ummer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uper 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Let’s Celebrat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Halloween, Bonfire Night, Diwali and  Remembrance day festivals of light. Christmas festiv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tar light, star br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While the world is sleep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Frozen plan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People who help 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o infinity and beyo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Once upon a tim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Watch me g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Fossil Hun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irate explor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iteracy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uper Me, Super Kid. Elmer, Rainbow Fish. The Proudest Blue, Because, In every house on every street, Last stop on market stre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monstrate understanding of what has been read to th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nticipate key events in stories. Use some recognisable letters in name and words/caption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otion commotion, Room on the broom (Julia Donaldson foc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Binny’s Diw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he Star in the Jar, To catch a st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and understand recently introduced vocabulary.   Anticipate key events in sto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a Christmas list. Write simple labels, captions, messages saying a sound for each letter and applying phonic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While the world is sleeping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enguin Small, The polar bear and the snow cloud. And tango makes 3.Ernest Shackleton (little people big dreams) M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monstrate understanding of books that have been read to the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descriptions of polar animals. Write a simple story about a penguin, which can be read by self and others. Write menus for a Chinese meal using phonetic knowledge. Write own labels, captions, message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he Darkest Dark, Goodnight Spaceman, Aliens Love Underpants, Molly’s moon mission. Non-fiction space and People who help 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ad sentences in stories and information books Decode regular w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own space adventure story in 3 clear parts. Write descriptions about emergency workers and vehicles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Write own labels, captions, messages and simple storie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Jack and the Beanstalk (different versions), SHH, What the Ladybird who. Non-fiction farm book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nticipate key events in sto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a fairy tale with an alternative ending using known letter sou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facts about animals. Write about caring for an animal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Use phonic knowledge to spell words in ways which match sounds. Use high frequency words in writin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he Girl and the dinosaur. Dinosaur stomp, The Night Pirate. Pirate Fra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ad simple stories and describe main events. Read irregular, high frequency words to match phonics sche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facts about Dinosaurs using letters sounds to match phonic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e a pirate adventure story spelling words by identifying soun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munication and Language To include: Structured talking/thinking time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isten to others in small groups and whole class stories. Express their ideas and feelings about their own experience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ke comments about what they have heard. Question why things happen.  Give explanation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isten attentively and respond with relevant comments, questions and ideas. Offer explanations for why things happen. Use vocabulary and new word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spond to stories and events with relevant questions, comments And action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Respond to stories and events with relevant questions, comments And action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vocabulary from storie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old conversations and ask questions to clarify understand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full sentences including past, present and future tenses. Use vocabulary and new wor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derstanding the worl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utumn leaves and seasons.  Describe environment, explore world around and differences between life in this country and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amilies. My past, present, future. Talk about family. How people have different values and belief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ngland’s Leaders: Kings and Queens, and the Prime Minis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ast events: Bonfire night, Houses of Parliament and past Kings. Christmas 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 know different countries celebrate different festiv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e coldest places on earth: North and South Poles, the globe, animals and habitats. Contrasting environm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ultural communities and religions in this country Chinese New Year (Liverpool China tow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ight and da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e sun, earth and moon. Understand past events, moon land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ay and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ransport in the past and present: rockets, steam trains, the first aeroplanes, emergency vehicles, road safety, force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rowth: Growing seeds and creating our school garden. Caterpillars and Butterflies. Our teeth. Farm animals and their bab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ealthy bodies: an athlete’s diet and lifestyle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Understand past through character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cus on Mary Anning the fossil Hun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amous pirates from the past encountered in boo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pressive arts and design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lour: naming, recognising and using primary colours to mix paints.  Print with leaves. Painting: portrai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oems and movement to music for seasons and Autum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ing a range of well-known nursery rhymes and son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culpture: studying and replicating monuments and busts of kings and queens. Clay wo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hristmas decorations using collage materials. Make use of props and materials when role-playing Kings and Que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ing a range of well-known songs. Invent narratives based on storie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lour: studying ‘Hunters in the snow’ and ‘A bigger splash’. Colour mixing using tint to lighten cold colo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afely use tools and techniques. cutting: snowflak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uppets: Chinese New Year. Stick, mask and materi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Use and explore a range of materials and make paper Mache plane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hare creations exploring and explaining the processes used to make collage plan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oems and movement to music for space adventu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till life: drawing and painting sunflowers and studying Van Go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row seeds and make observational drawings of broad bean plants, cress, sweet peas. Photography and sket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ing a range of well-known nursery rhymes and son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lour mixing (tone and tint) to make Jurassic sce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king own volcano with explosive art images, 3D effe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ing songs and perform pirate songs exploring sea shanty rhythm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xploring line: in roads, maps, and Miro Design. Using grids to draw ma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king maps using different materi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hysical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Refine and revise movement skill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rough Autumn dance progress towards a more fluent style of moving with contr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urther develop the skills they need to manage the school day successful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egin to use a knife and fork to eat at lunch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egotiate space and obstacles safely in the outdoor area and playground. Play games to negotiate sp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velop and improve core strength through Yoga to improve posture and sitting on carp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Demonstrate strength balance and coordination when playing gam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large apparatus during indoor gymnastic sessions, balance and coordin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a range of tools to draw, paint, chalk during creative sess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small apparatus during investigations alone and in groups on light, dark, magn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now and talk about being a safe pedestrian in link to police and key work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alk and explain why it is important to have a good sleep routine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urther develop and refine a range of ball skills, throwing and catching games and kick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now and talk about the different factors that support their overall health and healthy eating, growing fruits and vegetab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knives to cut fruit and vegetables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velop the foundations of a handwriting skills that are fast accurate and effici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urther develop the skills they need to manage the school day successfully in preparation for Year 1m trans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e knife and fork to eat own 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SE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765"/>
                        <w:gridCol w:w="1800"/>
                        <w:gridCol w:w="1980"/>
                        <w:gridCol w:w="216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utumn 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utumn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pring 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pring 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mmer 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mmer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uper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Let’s Celebra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alloween, Bonfire Night, Diwali and  Remembrance day festivals of light. Christmas festiv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tar light, star b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While the world is slee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Frozen plane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People who help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o infinity and bey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nce upon a tim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Watch me g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Fossil Hun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irate explor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teracy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uper Me, Super Kid. Elmer, Rainbow Fish. The Proudest Blue, Because, In every house on every street, Last stop on market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monstrate understanding of what has been read to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ticipate key events in stories. Use some recognisable letters in name and words/caption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otion commotion, Room on the broom (Julia Donaldson foc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inny’s Diw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e Star in the Jar, To catch a s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and understand recently introduced vocabulary.   Anticipate key events in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a Christmas list. Write simple labels, captions, messages saying a sound for each letter and applying phonic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While the world is sleep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enguin Small, The polar bear and the snow cloud. And tango makes 3.Ernest Shackleton (little people big dreams) M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monstrate understanding of books that have been read to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descriptions of polar animals. Write a simple story about a penguin, which can be read by self and others. Write menus for a Chinese meal using phonetic knowledge. Write own labels, captions, message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e Darkest Dark, Goodnight Spaceman, Aliens Love Underpants, Molly’s moon mission. Non-fiction space and People who help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ad sentences in stories and information books Decode regular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own space adventure story in 3 clear parts. Write descriptions about emergency workers and vehicles.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Write own labels, captions, messages and simple storie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Jack and the Beanstalk (different versions), SHH, What the Ladybird who. Non-fiction farm boo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ticipate key events in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a fairy tale with an alternative ending using known letter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facts about animals. Write about caring for an animal.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Use phonic knowledge to spell words in ways which match sounds. Use high frequency words in writin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e Girl and the dinosaur. Dinosaur stomp, The Night Pirate. Pirate Fr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ad simple stories and describe main events. Read irregular, high frequency words to match phonics sche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facts about Dinosaurs using letters sounds to match phon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e a pirate adventure story spelling words by identifying soun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ommunication and Language To include: Structured talking/thinking time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sten to others in small groups and whole class stories. Express their ideas and feelings about their own experience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e comments about what they have heard. Question why things happen.  Give explanation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sten attentively and respond with relevant comments, questions and ideas. Offer explanations for why things happen. Use vocabulary and new word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spond to stories and events with relevant questions, comments And action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espond to stories and events with relevant questions, comments And ac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vocabulary from storie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ld conversations and ask questions to clarify underst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full sentences including past, present and future tenses. Use vocabulary and new wor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Understanding the worl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utumn leaves and seasons.  Describe environment, explore world around and differences between life in this country and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amilies. My past, present, future. Talk about family. How people have different values and belief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gland’s Leaders: Kings and Queens, and the Prime Mini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st events: Bonfire night, Houses of Parliament and past Kings. Christmas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know different countries celebrate different festiv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e coldest places on earth: North and South Poles, the globe, animals and habitats. Contrasting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ltural communities and religions in this country Chinese New Year (Liverpool China tow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ight and d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e sun, earth and moon. Understand past events, moon l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ay and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ransport in the past and present: rockets, steam trains, the first aeroplanes, emergency vehicles, road safety, force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owth: Growing seeds and creating our school garden. Caterpillars and Butterflies. Our teeth. Farm animals and their bab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althy bodies: an athlete’s diet and lifestyle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Understand past through characte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cus on Mary Anning the fossil Hu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amous pirates from the past encountered in books.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Expressive arts and design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lour: naming, recognising and using primary colours to mix paints.  Print with leaves. Painting: portra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oems and movement to music for seasons and 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ng a range of well-known nursery rhymes and son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ulpture: studying and replicating monuments and busts of kings and queens. Clay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ristmas decorations using collage materials. Make use of props and materials when role-playing Kings and Que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ng a range of well-known songs. Invent narratives based on storie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lour: studying ‘Hunters in the snow’ and ‘A bigger splash’. Colour mixing using tint to lighten cold col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fely use tools and techniques. cutting: snowfl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uppets: Chinese New Year. Stick, mask and mate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Use and explore a range of materials and make paper Mache plane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hare creations exploring and explaining the processes used to make collage plan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oems and movement to music for space adven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ill life: drawing and painting sunflowers and studying Van Go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row seeds and make observational drawings of broad bean plants, cress, sweet peas. Photography and ske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ng a range of well-known nursery rhymes and son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lour mixing (tone and tint) to make Jurassic sc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ing own volcano with explosive art images, 3D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ng songs and perform pirate songs exploring sea shanty rhyth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ploring line: in roads, maps, and Miro Design. Using grids to draw m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ing maps using different materials.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hysical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efine and revise movement skil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rough Autumn dance progress towards a more fluent style of moving with contr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urther develop the skills they need to manage the school day success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egin to use a knife and fork to eat at lunch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egotiate space and obstacles safely in the outdoor area and playground. Play games to negotiate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velop and improve core strength through Yoga to improve posture and sitting on carp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emonstrate strength balance and coordination when playing ga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large apparatus during indoor gymnastic sessions, balance and coord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a range of tools to draw, paint, chalk during creative s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small apparatus during investigations alone and in groups on light, dark, magn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now and talk about being a safe pedestrian in link to police and key work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alk and explain why it is important to have a good sleep routine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urther develop and refine a range of ball skills, throwing and catching games and kic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now and talk about the different factors that support their overall health and healthy eating, growing fruits and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knives to cut fruit and vegetables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velop the foundations of a handwriting skills that are fast accurate and effic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urther develop the skills they need to manage the school day successfully in preparation for Year 1m tran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e knife and fork to eat own lunch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SE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u w:val="single"/>
        <w:lang w:val="en-US"/>
      </w:rPr>
    </w:pPr>
    <w:r>
      <w:rPr>
        <w:rFonts w:cs="Comic Sans MS" w:ascii="Comic Sans MS" w:hAnsi="Comic Sans MS"/>
        <w:u w:val="single"/>
        <w:lang w:val="en-US"/>
      </w:rPr>
      <w:t>EYFS New Curriculum Overview</w:t>
    </w:r>
  </w:p>
  <w:p>
    <w:pPr>
      <w:pStyle w:val="Header"/>
      <w:rPr>
        <w:rFonts w:ascii="Comic Sans MS" w:hAnsi="Comic Sans MS" w:cs="Comic Sans MS"/>
        <w:u w:val="single"/>
        <w:lang w:val="en-US"/>
      </w:rPr>
    </w:pPr>
    <w:r>
      <w:rPr>
        <w:rFonts w:cs="Comic Sans MS" w:ascii="Comic Sans MS" w:hAnsi="Comic Sans MS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8:00Z</dcterms:created>
  <dc:creator>JFortune</dc:creator>
  <dc:description/>
  <cp:keywords/>
  <dc:language>en-US</dc:language>
  <cp:lastModifiedBy>JFortune</cp:lastModifiedBy>
  <cp:lastPrinted>2022-02-09T15:42:00Z</cp:lastPrinted>
  <dcterms:modified xsi:type="dcterms:W3CDTF">2022-03-09T16:28:00Z</dcterms:modified>
  <cp:revision>2</cp:revision>
  <dc:subject/>
  <dc:title>Autumn A</dc:title>
</cp:coreProperties>
</file>