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vernor Record of Attendance 2022/2023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ge">
                  <wp:posOffset>1629410</wp:posOffset>
                </wp:positionV>
                <wp:extent cx="6549390" cy="290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1151"/>
                              <w:gridCol w:w="1151"/>
                              <w:gridCol w:w="1053"/>
                              <w:gridCol w:w="1134"/>
                              <w:gridCol w:w="10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Governo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13.10.2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.12.2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9.2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30.3.2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5.3.2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13.7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s Carolynn Carr ( Vice Chair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s A Evan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s C Halliwel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s V Jenning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 J Mangan (Chair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 S Mercer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 Stephen Mulle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s Carol Richard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s Lisa Rile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s Abby Sanderso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r Keith William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s C Roberts (Clerk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28.75pt;mso-wrap-distance-left:9pt;mso-wrap-distance-right:9pt;mso-wrap-distance-top:0pt;mso-wrap-distance-bottom:0pt;margin-top:128.3pt;mso-position-vertical-relative:page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1151"/>
                        <w:gridCol w:w="1151"/>
                        <w:gridCol w:w="1053"/>
                        <w:gridCol w:w="1134"/>
                        <w:gridCol w:w="1017"/>
                        <w:gridCol w:w="1118"/>
                      </w:tblGrid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Governor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13.10.2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.12.2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9.2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30.3.2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5.3.2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13.7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s Carolynn Carr ( Vice Chair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s A Evan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s C Halliwell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s V Jenning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 J Mangan (Chair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 S Mercer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 Stephen Mulle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s Carol Richard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s Lisa Rile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s Abby Sanderso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r Keith William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s C Roberts (Clerk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4:00Z</dcterms:created>
  <dc:creator>Woodlands Primary School</dc:creator>
  <dc:description/>
  <cp:keywords/>
  <dc:language>en-US</dc:language>
  <cp:lastModifiedBy>Catrin Roberts</cp:lastModifiedBy>
  <cp:lastPrinted>2023-07-12T13:48:00Z</cp:lastPrinted>
  <dcterms:modified xsi:type="dcterms:W3CDTF">2023-07-12T13:17:00Z</dcterms:modified>
  <cp:revision>4</cp:revision>
  <dc:subject/>
  <dc:title>GOVERNOR COMMITTEES 2006/07</dc:title>
</cp:coreProperties>
</file>